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TLE V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PHANTOM LORD (MEDWAY BOYS)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ce summit was succesful. An army treaty has been signed. Al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issiles have been destroyed... except for two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a group of Terrorists who plan to destroy the Wester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ir fellow terrorists are released from a penitenti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, as a mercenary employed by the United States Government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terrorists bases in their desert outpost - Battle Valley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two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tarts off at his central H.Q. and his aim is to progr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ll terrorist bases, three located in either direction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ssiles have to be destroyed in their silos, fou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reaches zero, otherwise the missiles will be launc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 bases lie many different weapons, which steadil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mplexity as more ground is covered. Most of the weap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by using the helicopter. The remainder must be destro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. Note that the terrorist bases and the missile silo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estroyed by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opter has a winch which is used to collect pontoons for mem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ridges or to collect extra ammunition from rooftops.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ammunition when it is halted on the grid at an ammo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has loaded press fire to access the option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= Toggle Music/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= Double Fire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ire                   = Begi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 a 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/right             = Select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                     = Select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= Transfer to farthest captured base o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de of H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ank or helicop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left/right             = Mov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/down                = Fly up/down (helico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fire                   = Fire rockets o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F2                          = Set speed F1=fast, F2=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                  = Halt helicopter o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        =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   =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icopter win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bar to halt helicopter then hold dwon the fire butt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up/down (or use F1/F2 keys to raise the winch up/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ire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uble fire mode is set on the option page, speed and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he joystick instead of the function keys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/decrease speed when facing right, push joystick and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Aircraft Cannon............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Based Missile..............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 Pad.............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Carrier................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...............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ilo....................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Station..........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.................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Aircraft Gun...............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Cannon................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anker.....................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ire Launcher.............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Truck................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ank.......................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Outpost................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ast...............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